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: Nr 3 „Formularz oferty” 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a realizację zamówienia pn.:</w:t>
      </w:r>
      <w:r>
        <w:rPr>
          <w:b/>
          <w:sz w:val="24"/>
          <w:szCs w:val="24"/>
        </w:rPr>
        <w:t>„Zwiększenie zdolności retencyjnej zlewni rzeki Mogielnica poprzez remont budowli piętrzących w km: 25+490, 26+260, 26+915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mawiają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aństwowe Gospodarstwo Wodne Wody Polskie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RZGW w Lublinie, Zarząd Zlewni w Zamościu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ul. Młyńska 27, 22 – 400 Zamość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rPr/>
      </w:pPr>
      <w:r>
        <w:rPr>
          <w:sz w:val="24"/>
          <w:szCs w:val="24"/>
        </w:rPr>
        <w:t>Nazwa: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Siedziba: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NIP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konta Wykonawcy……………………………………………………………………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Korespondencję dotyczącą postępowania należy kierować na e-mail :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sz w:val="24"/>
          <w:szCs w:val="24"/>
        </w:rPr>
        <w:t>Odpowiadając na ogłoszenie w postępowaniu nr LU.ZPU. 3.2811.10.2020.ES</w:t>
      </w:r>
      <w:r>
        <w:rPr>
          <w:rFonts w:cs="Arial"/>
        </w:rPr>
        <w:t xml:space="preserve"> na wykonanie zamówienia pn.: </w:t>
      </w:r>
      <w:r>
        <w:rPr>
          <w:b/>
          <w:bCs/>
          <w:sz w:val="24"/>
          <w:szCs w:val="24"/>
        </w:rPr>
        <w:t>„Zwiększenie zdolności retencyjnej zlewni rzeki Mogielnica poprzez remont budowli piętrzących w km: 25+490, 26+260, 26+915”</w:t>
      </w:r>
      <w:r>
        <w:rPr>
          <w:b/>
        </w:rPr>
        <w:t xml:space="preserve">, </w:t>
      </w:r>
      <w:r>
        <w:rPr>
          <w:bCs/>
        </w:rPr>
        <w:t xml:space="preserve">oferujemy wykonanie zamówienia zgodnie z zapytaniem ofertowym: 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sz w:val="24"/>
          <w:szCs w:val="24"/>
        </w:rPr>
      </w:pPr>
      <w:r>
        <w:rPr>
          <w:rFonts w:cs="Arial"/>
        </w:rPr>
        <w:t xml:space="preserve">Oferujemy wykonanie przedmiotowego zamówienia za cenę netto………………………………..zł, podatek VAT 23% - ……………………zł, brutto:……………………….zł (słownie brutto……………………………………………………………………………………………………………………zł) </w:t>
      </w:r>
      <w:r>
        <w:rPr>
          <w:rFonts w:cs="Arial"/>
          <w:sz w:val="24"/>
          <w:szCs w:val="24"/>
        </w:rPr>
        <w:t>zgodnie z kosztorysem ofertowym stanowiącym załącznik do formularz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okres 30 dni od otwarcia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 zamierzamy wykonywać w terminie:</w:t>
      </w:r>
      <w:r>
        <w:rPr>
          <w:rFonts w:cs="Arial"/>
          <w:b/>
        </w:rPr>
        <w:t xml:space="preserve"> rozpoczęcie po podpisaniu umowy, zakończenie do 17.08.2020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rojekt umowy stanowiący załącznik do zapytania ofertowego został przez nas zaakceptowany i zobowiązujemy się w przypadku przyznania nam zamówienia do zawarcia umowy na warunkach,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pełnione został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i/>
          <w:iCs/>
          <w:sz w:val="24"/>
          <w:szCs w:val="24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nasza oferta spełnia wszystkie wymagania określone w zapytaniu ofertow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niniejszej oferty s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Kosztorys ofertow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Pełnomocnictwo(a) do działania w imieniu wykonawcy (podpisanie oferty, reprezentowanie wykonawcy, ewentualnie inne działania np. podpisanie umowy) – o ile umocowanie(a) osoby (ób) występującej(ych) w imieniu wykonawcy nie wynikają z innych złożonych dokumentów (jeżeli dotycz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8"/>
        </w:rPr>
        <w:t>(podpis i pieczątka imienna uprawnionego(-ych)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>Przedstawiciela(-i)Wykonawcy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:………………………………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709" w:hanging="489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left="567" w:hanging="567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Znak">
    <w:name w:val="Znak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0:00Z</dcterms:created>
  <dc:creator>Hanna Kurek</dc:creator>
  <dc:description/>
  <cp:keywords/>
  <dc:language>en-US</dc:language>
  <cp:lastModifiedBy>Edyta Sokołowska (RZGW Lublin)</cp:lastModifiedBy>
  <cp:lastPrinted>2018-06-21T14:26:00Z</cp:lastPrinted>
  <dcterms:modified xsi:type="dcterms:W3CDTF">2020-05-25T10:50:00Z</dcterms:modified>
  <cp:revision>2</cp:revision>
  <dc:subject/>
  <dc:title/>
</cp:coreProperties>
</file>